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REEMENT TO COMPROMIS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dersigned a creditor of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 hereby agrees to compromise the indebtedness d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igned creditor on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The Company and the undersigned agree th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t due is $ 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The parties agree that the undersigned sha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 of $_____________ as full payment on said deb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discharge of all monies due, provided the sum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promptly pai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In the event the Company fails to promptly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omised amount, the undersigned creditor sh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prosecute its claim for the total debt du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1 less any pay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This Agreement shall be binding upon and in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of the parties, their successo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and sealed this____day of 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orm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